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7pt" filled="f" o:ole="">
            <v:imagedata r:id="rId3" o:title=""/>
          </v:shape>
          <o:OLEObject Type="Embed" ProgID="" ShapeID="ole_rId2" DrawAspect="Content" ObjectID="_1973299244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униципальное образование </w:t>
      </w:r>
    </w:p>
    <w:p>
      <w:pPr>
        <w:pStyle w:val="Heading1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«Октябрьский  муниципальный район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Еврейской автономн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pacing w:val="0"/>
          <w:sz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pacing w:val="0"/>
          <w:sz w:val="28"/>
        </w:rPr>
        <w:t xml:space="preserve">АДМИНИСТРАЦИЯ 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8"/>
        </w:rPr>
      </w:pPr>
      <w:r>
        <w:rPr>
          <w:rFonts w:cs="Times New Roman"/>
          <w:b/>
          <w:bCs/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2.12.2021</w:t>
        <w:tab/>
        <w:tab/>
        <w:t xml:space="preserve"> </w:t>
        <w:tab/>
        <w:tab/>
        <w:tab/>
        <w:tab/>
        <w:t xml:space="preserve">           </w:t>
        <w:tab/>
        <w:t xml:space="preserve">                            №  1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б утверждении отчета об исполнении бюджета муниципального образования «Октябрьский муниципальный район» Еврейской автономной области за 9 месяцев 202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В соответствии с пунктом 5 статьи 264.2 Бюджетного  кодекса Российской Федерации и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Утвердить прилагаемый отчет об исполнении бюджета муниципального образования «Октябрьский муниципальный район» Еврейской автономной области за 9 месяцев 2021 года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править отчет об исполнении бюджета муниципального образования «Октябрьский муниципальный район» за 9 месяцев 2021 года в Собрание депутатов муниципального образования «Октябрьский муниципальный район» и Контрольно-ревизионную комиссию муниципального образования «Октябрьский муниципальный район»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>Настоящее постановление 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в Информационном бюллетене 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муниципального района                                                      М.Ю.Леонов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260"/>
        <w:gridCol w:w="1580"/>
        <w:gridCol w:w="1208"/>
        <w:gridCol w:w="1291"/>
      </w:tblGrid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твержден постановлением администрации муниципального района от                  № </w:t>
            </w:r>
          </w:p>
        </w:tc>
      </w:tr>
      <w:tr>
        <w:trPr>
          <w:trHeight w:val="11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муниципального образования "Октябрьский муниципальный район" по состоянию на 01.10.202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ые бюджетные назначения (тыс. рублей)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(тыс. рублей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поступ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02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44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9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9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2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4</w:t>
            </w:r>
          </w:p>
        </w:tc>
      </w:tr>
      <w:tr>
        <w:trPr>
          <w:trHeight w:val="13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вии со статьей 227 Налогового кодекса 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2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 </w:t>
            </w:r>
            <w:r>
              <w:rPr>
                <w:sz w:val="20"/>
                <w:szCs w:val="20"/>
              </w:rPr>
              <w:t>227.1</w:t>
            </w:r>
            <w:r>
              <w:rPr>
                <w:color w:val="000000"/>
                <w:sz w:val="20"/>
                <w:szCs w:val="20"/>
              </w:rPr>
              <w:t> 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0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2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0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2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2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3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2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400100001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</w:t>
            </w:r>
          </w:p>
        </w:tc>
      </w:tr>
      <w:tr>
        <w:trPr>
          <w:trHeight w:val="165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</w:t>
            </w:r>
          </w:p>
        </w:tc>
      </w:tr>
      <w:tr>
        <w:trPr>
          <w:trHeight w:val="17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2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4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5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5</w:t>
            </w:r>
          </w:p>
        </w:tc>
      </w:tr>
      <w:tr>
        <w:trPr>
          <w:trHeight w:val="14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2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5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5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6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3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2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4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200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7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4000 02 0000 11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                                                    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1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1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9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1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07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7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</w:t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4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й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0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27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0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 0540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541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 05410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</w:t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е природными ресурс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ее 10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6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1040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2 0104101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2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недр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9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2 02030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латежи за пользование недрами при пользовании недрами 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4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4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13 0100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4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7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199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4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7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                            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4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99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50 05 0000 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ее 100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ее 100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ее 100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2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9100</wp:posOffset>
                  </wp:positionV>
                  <wp:extent cx="171450" cy="1619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67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1000 01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1050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1060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ее 100</w:t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ее 100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00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ее 100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90 00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ее 100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ее 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00 00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9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30 05 0000 14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32 05 0000 14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120 00 0000 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1000 01 0000 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тежи, уплачиваемые в целях возмещения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10 01 0000 140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я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1000 00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851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936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8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771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866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282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15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83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319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83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19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2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46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6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1500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0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0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1500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233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856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41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2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2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05 0000 15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 02 25255 00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5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4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8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25255 05 0000 15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5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4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8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 02 20304 00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1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8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4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1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76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3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3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116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520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4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 02 30021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8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1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1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1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3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1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5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5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2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303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5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6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5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6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46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370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271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,  бюджетам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70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 271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38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84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5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9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5505 00 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чосточного федерального окру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23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31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8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Ф, входящих в состав Дальневосточного федерального окру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23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5000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10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854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 281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134"/>
        <w:gridCol w:w="1276"/>
        <w:gridCol w:w="850"/>
      </w:tblGrid>
      <w:tr>
        <w:trPr>
          <w:trHeight w:val="117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18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6"/>
              </w:rPr>
              <w:t>Уточненная Бюджетная роспись на  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6"/>
              </w:rPr>
              <w:t xml:space="preserve">Кассовое исполнение за 9 месяцев 2021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16"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b w:val="false"/>
                <w:b w:val="false"/>
                <w:sz w:val="20"/>
                <w:szCs w:val="15"/>
              </w:rPr>
            </w:pPr>
            <w:r>
              <w:rPr>
                <w:b w:val="false"/>
                <w:sz w:val="20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b w:val="false"/>
                <w:b w:val="false"/>
                <w:sz w:val="20"/>
                <w:szCs w:val="15"/>
              </w:rPr>
            </w:pPr>
            <w:r>
              <w:rPr>
                <w:b w:val="false"/>
                <w:sz w:val="20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sz w:val="20"/>
                <w:szCs w:val="26"/>
              </w:rPr>
            </w:pPr>
            <w:r>
              <w:rPr>
                <w:bCs w:val="false"/>
                <w:sz w:val="20"/>
                <w:szCs w:val="26"/>
              </w:rPr>
              <w:t>62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01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4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9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77,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4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80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 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4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32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7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 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8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80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Другие общегосударственные вопросы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2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5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 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-Мобилизационная подготовка экономики</w:t>
            </w:r>
          </w:p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sz w:val="20"/>
                <w:szCs w:val="1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9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96,1</w:t>
            </w:r>
          </w:p>
        </w:tc>
      </w:tr>
      <w:tr>
        <w:trPr>
          <w:trHeight w:val="70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bCs w:val="false"/>
                <w:sz w:val="20"/>
                <w:szCs w:val="18"/>
              </w:rPr>
              <w:t>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8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96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6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53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05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9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5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4,2</w:t>
            </w:r>
          </w:p>
        </w:tc>
      </w:tr>
      <w:tr>
        <w:trPr>
          <w:trHeight w:val="18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8,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02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87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0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2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Другие вопросы в области национальной экономики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256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3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6,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-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25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6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18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3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  <w:r>
              <w:rPr>
                <w:b w:val="false"/>
                <w:sz w:val="20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3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41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17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3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 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976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756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77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rFonts w:eastAsia="Courier New"/>
                <w:b w:val="false"/>
                <w:i/>
                <w:iCs/>
                <w:sz w:val="20"/>
                <w:szCs w:val="18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18"/>
              </w:rPr>
              <w:t>детские 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976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756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77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-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993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41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71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bCs/>
                <w:i/>
                <w:iCs/>
                <w:sz w:val="20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8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339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71,9</w:t>
            </w:r>
          </w:p>
        </w:tc>
      </w:tr>
      <w:tr>
        <w:trPr>
          <w:trHeight w:val="17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i/>
                <w:iCs/>
                <w:sz w:val="20"/>
                <w:szCs w:val="18"/>
              </w:rPr>
              <w:t>питание малоимущи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4,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rFonts w:eastAsia="Courier New"/>
                <w:b w:val="false"/>
                <w:i/>
                <w:sz w:val="20"/>
                <w:szCs w:val="18"/>
              </w:rPr>
              <w:t xml:space="preserve"> </w:t>
            </w:r>
            <w:r>
              <w:rPr>
                <w:b w:val="false"/>
                <w:i/>
                <w:sz w:val="20"/>
                <w:szCs w:val="18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18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7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0,4</w:t>
            </w:r>
          </w:p>
        </w:tc>
      </w:tr>
      <w:tr>
        <w:trPr>
          <w:trHeight w:val="55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8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33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73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8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33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73,4</w:t>
            </w:r>
          </w:p>
        </w:tc>
      </w:tr>
      <w:tr>
        <w:trPr>
          <w:trHeight w:val="49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26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84,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Другие вопросы в области образования</w:t>
            </w:r>
          </w:p>
          <w:p>
            <w:pPr>
              <w:pStyle w:val="Normal"/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88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77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97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1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97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1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15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97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8"/>
              </w:rPr>
              <w:t>61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  <w:t>9. 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52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7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2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0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2,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 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2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92,2</w:t>
            </w:r>
          </w:p>
        </w:tc>
      </w:tr>
      <w:tr>
        <w:trPr>
          <w:trHeight w:val="51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ourier New"/>
                <w:b w:val="false"/>
                <w:iCs/>
                <w:sz w:val="20"/>
                <w:szCs w:val="18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18"/>
              </w:rPr>
              <w:t>целевая программа «Устойчивое развитие сельских территорий 2014 – 2017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i/>
                <w:iCs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i/>
                <w:iCs/>
                <w:sz w:val="2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sz w:val="20"/>
                <w:szCs w:val="18"/>
              </w:rPr>
            </w:pPr>
            <w:r>
              <w:rPr>
                <w:b w:val="false"/>
                <w:bCs/>
                <w:i/>
                <w:sz w:val="20"/>
                <w:szCs w:val="18"/>
              </w:rPr>
              <w:t>12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92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22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0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i/>
                <w:sz w:val="20"/>
                <w:szCs w:val="18"/>
              </w:rPr>
              <w:t>компенсация части родительской платы  за содержание ребенка в государственных и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sz w:val="20"/>
                <w:szCs w:val="18"/>
              </w:rPr>
            </w:pPr>
            <w:r>
              <w:rPr>
                <w:b w:val="false"/>
                <w:bCs/>
                <w:i/>
                <w:sz w:val="20"/>
                <w:szCs w:val="18"/>
              </w:rPr>
              <w:t>22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4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0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2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9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9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8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0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.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2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12. 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- 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3.</w:t>
            </w:r>
            <w:r>
              <w:rPr>
                <w:b/>
                <w:bCs/>
              </w:rPr>
              <w:t>Межбюджетные трансферты общего характера бюджетам бюджетной системы РФ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0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тациия на выравнивавние бюджетной обеспеченности субъектов РФ и муниципальных образований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граммные мероприятия направоенные на  реализацию мероприятий планов социального развития центров экономического роста субъектов РФ, входящих в состав ДВФО согласно распоряжения правительства ЕАО от 22.06.2018 №209-рп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28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209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8,7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1 к отчету об исполнении расходов бюджета муниципального образования  «Октябрьский муниципальный район» за 9 месяцев 202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и работников органов местного самоуправления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казенных и бюджетных учреждений и фактических затрата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денежное содержание за 9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260"/>
        <w:gridCol w:w="172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21г.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ная штатная  численность муниципальных служащих  и работников органов местного самоуправления муниципального района на 01.10.2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ые расходы фонда заработной платы муниципальным служащим  и работников органов местного самоуправления муниципального района на 202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3,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начисленной заработной платы муниципальным служащим  и работникам органов местного самоуправления муниципального района за отчетный пери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3,1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ая штатная численность работников муниципальных казенных и бюджетных учреждений на 202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7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4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муниципальных казенных и бюджетных учреждений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расходы фонда заработной платы работникам муниципальных казенных и бюджетных учреждений на 202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86,8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том числе 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5,4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ам муниципальных казенных и бюджетных учреждений за отчетный пери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11,1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показатели вносятся нарастающим итогом с начала год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6120" w:hanging="0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2 к отчету об исполнении расходов бюджета муниципального образования «Октябрьский муниципальный район» за 9 месяцев 2021 год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бюджетных ассигнований фонда непредвиденных расходов (резервного фонда) муниципального района муниципального образования «Октябрьский муниципальный район» за 9 месяцев 202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26"/>
        <w:gridCol w:w="1299"/>
        <w:gridCol w:w="756"/>
        <w:gridCol w:w="169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за     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21г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униципального   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margin">
                  <wp:posOffset>-71755</wp:posOffset>
                </wp:positionH>
                <wp:positionV relativeFrom="paragraph">
                  <wp:posOffset>212725</wp:posOffset>
                </wp:positionV>
                <wp:extent cx="6244590" cy="67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5.3pt;mso-wrap-distance-left:0pt;mso-wrap-distance-right:9.05pt;mso-wrap-distance-top:0pt;mso-wrap-distance-bottom:0pt;margin-top:16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bCs/>
          <w:lang w:val="ru-RU"/>
        </w:rPr>
        <w:t xml:space="preserve">ИСТОЧНИКИ ВНУТРЕННЕГО ФИНАНСИРОВАНИЯ ДЕФИЦИТА БЮДЖЕТА  МУНИЦИПАЛЬНОГО ОБРАЗОВАНИЯ «ОКТЯБРЬСКИЙ МУНИЦИПАЛЬНЫЙ РАЙОН»  ЕВРЕЙСКОЙ АВТОНОМНОЙ ОБЛАСТИ НА 01.10.2021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276"/>
        <w:gridCol w:w="1276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лан на 202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ие за 9 месяцев 20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ов финансирования дефицита  бюджета муниципального район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179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76369,1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юджетные кредиты от других бюджетов бюджетной 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077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310,9</w:t>
            </w:r>
          </w:p>
        </w:tc>
      </w:tr>
      <w:tr>
        <w:trPr>
          <w:trHeight w:val="1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  <w:r>
              <w:rPr>
                <w:sz w:val="20"/>
                <w:szCs w:val="20"/>
              </w:rPr>
              <w:t>077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310,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07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310,9</w:t>
            </w:r>
          </w:p>
        </w:tc>
      </w:tr>
      <w:tr>
        <w:trPr>
          <w:trHeight w:val="10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5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07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310,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65058,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30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97281,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30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97281,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30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97281,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30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97281,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2222,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05 02 00 00 0000 6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2222,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2222,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остатков денежных средств  бюджета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222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69"/>
        <w:gridCol w:w="567"/>
        <w:gridCol w:w="851"/>
        <w:gridCol w:w="992"/>
        <w:gridCol w:w="1145"/>
        <w:gridCol w:w="1503"/>
      </w:tblGrid>
      <w:tr>
        <w:trPr>
          <w:trHeight w:val="840" w:hRule="atLeast"/>
        </w:trPr>
        <w:tc>
          <w:tcPr>
            <w:tcW w:w="96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ая структура расходов бюджета муниципального образования "Октябрьский муниципальный район Еврейской автономной области на 01.10.2021 года"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 рублях</w:t>
            </w:r>
          </w:p>
        </w:tc>
      </w:tr>
      <w:tr>
        <w:trPr>
          <w:trHeight w:val="72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570,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90,0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9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9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9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9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9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90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38,6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38,6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аппарата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501,8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26,30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226,3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226,3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75,5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1,9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1,9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6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6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00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4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3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3,3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0</w:t>
            </w:r>
          </w:p>
        </w:tc>
      </w:tr>
      <w:tr>
        <w:trPr>
          <w:trHeight w:val="12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олетних и защите их пра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,1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9,3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9,3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8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8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 по соглашениям по формированию, исполнению, контролю  бюджета сельски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3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5 00 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2,3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2,3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 выплаты 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6 00 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6 00 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6 00 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4,5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храны труда в администрации Октябрьского муниципального района 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0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дминистрации Октябрьского муниципального района 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Октябрьский муниципальный район" Еврейской автономной области и земельными участками, государственная собственность на которые не разграничена "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0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Расходы на обеспечение функций муниципальных образова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6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6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6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беспечение приватизации и проведение предпродажной подготовки объектов приватиз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3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3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3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.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5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5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5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общественной активности населения на территории муниципального образования "Октябрьский муниципальный район"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Развитие и поддержка общественных организаций, патриотическое воспитание насе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направление.Мерориятия, направленные на обеспечение более широких возможностей по участию граждан пожилого возраста, ветеранов, инвалидов находящихся в трудной жизненной ситуации в социальной, культурной и общественной жизни района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направление.Мерориятия, направленные на обеспечение освещения в СМИ жизнедеятельности Октябрьского муниципального района.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 0 03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3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3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3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архивных фондов и обеспечение сохранности документов в Октябрьском муниципальном районе "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4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ПРАВЛЕНИЯ АДМИНИСТРАТИВНЫМИ ЗДАНИЯМИ"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7,5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7,5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7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7,5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7,5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5,4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5,4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2,3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2,3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 выплаты  населению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подготовка эконом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 мобилизационной подготовки экономики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9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,4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1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Октябрьского муниципального района 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10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редупреждение и ликвидация чрезвычайных ситу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0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1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1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на территории муниципального образования "Октябрьский муниципальный район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0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администрации Октябрь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3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наркомании и правонарушений на территории муниципального образования "Октябрьский муниципальный район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3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рофилактика наркомании и правонаруш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3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3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77,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8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80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8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8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ая программа "Развитие транспортной системы в муниципальном образовании "Октябрьский  муниципальный район" 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 00 19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0 19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0 19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60,1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в муниципальном образовании "Октябрьский  муниципальный район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60,10</w:t>
            </w:r>
          </w:p>
        </w:tc>
      </w:tr>
      <w:tr>
        <w:trPr>
          <w:trHeight w:val="14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 мероприятие. Развитие муниципального дорожного фонда (содержание и ремонт, проектирование, строительство и капитальный ремонт улично-дорожной сети  и сооружений на них и другие расхо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60,1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автомобильных дорог местного знач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1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60,1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60,1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60,1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9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Информатизация и информационная безопасность в муниципальном образовании "Октябрьский муниципальный район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9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. Информатизация в Октябрьском муниципальном район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9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ждение установленных программных продуктов и приобретение дополнительных рабочих мес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1 1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1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1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1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1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1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нформационного обще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1 18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18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18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надежности функционирования существующих информационных систе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1 1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1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1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рганизация информационной безопас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формационной безопас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2 18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2 18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2 18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 национальной эконом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ая программа "Развитие транспортной системы в муниципальном образовании "Октябрьский  муниципальный район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овышение безопасности дорожного движ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2 19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2 19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и поддержка малого и среднего предпринимательства на территории муниципального образования "Октябрьский муниципальный район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казание поддержки субъектам малого и среднего предприниматель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малого и среднего предпринимательства, включая крестьянские (фермерские) хозяйства за счет средств местного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1 S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1 S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1 S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Октябрьский муниципальный район" Еврейской автономной области и земельными участками, государственная собственность на которые не разграничена 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Мероприятия по землеустройству и землепользованию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4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4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4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8,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Октябрьский муниципальный район" Еврейской автономной области и земельными участками, государственная собственность на которые не разграничена "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Мероприятия по  имущественному  взносу  в некоммерческую организацию «Региональный оператор по проведению капитального ремонта многоквартирных домов Октябрьского 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86,2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объектов коммунальной инфраструктуры на территории муниципального образования " Октябрьский муниципальный район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51,5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Модернизация объектов коммунальной инфраструктур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2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51,5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конструкции объектов коммунального хозяйства на территории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0 01 226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 01 226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 01 226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объектов коммунального хозяйства на территории муниципального образования к отопительному сезон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2 2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 02 2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 02 2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объектов коммунального хозяйства на территории муниципального образования к отопительному сезон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0 03 226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00,3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 03 226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3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 03 226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органов местного самоуправления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7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по техническому обслуживанию газопроводов и газового оборуд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2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7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42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7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42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9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органов местного самоуправления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9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по дополнительному пенсионному обеспечению отдельных категорий граждан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1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9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9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9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3,8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3,8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Профилактика наркомании и правонарушений на территории муниципального образования "Октябрьский муниципальный район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3,8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я по организации, проведению и участию в спортивных мероприяти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3,8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3,8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8,8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8,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по поддержке и развития СМИ на территории Октябрь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273,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809,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75,3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пальная программа "Поддержка развития образования на территории муниципального образования "Октябрьский муниципальный район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52,3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 "Поддержка развития системы дошкольного образова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52,3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беспечение деятельности  дошкольных 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64,3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61,2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10,4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10,4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5,2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5,2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 выплаты 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5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50</w:t>
            </w:r>
          </w:p>
        </w:tc>
      </w:tr>
      <w:tr>
        <w:trPr>
          <w:trHeight w:val="15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03,10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903,1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3,1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ротивопожарная  безопасность дошколь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2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2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2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одготовка, переподготовка, повышение квалификации работников дошколь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я. Обеспечение деятельности дошкольного учредждения за счет доходов от оказания платных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8,0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8,0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8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8,0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Комплексная безопасность образовательных учреждений на территории Октябрьского муниципального района на  2016-2025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Установка видеонаблюдения в образователь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693,2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пальная программа "Поддержка развития образования на территории муниципального образования "Октябрьский муниципальный район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520,3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 "Поддержка развития системы общего образова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520,3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беспечение деятельности  общеобразователь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303,2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29,5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2,5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2,5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,7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7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7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319,1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8,40</w:t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8,4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7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9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9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9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ротивопожарная  безопасность общеобразователь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9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9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9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9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одготовка, переподготовка, повышение квалификации работников общеобразователь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я. Обеспечение деятельности общеобразовательного  учредждения за счет доходов от оказания платных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8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8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8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8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беспечение деятельности бюджетного учрежд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6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60,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16,4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6,4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6,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6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5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6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7,4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7,40</w:t>
            </w:r>
          </w:p>
        </w:tc>
      </w:tr>
      <w:tr>
        <w:trPr>
          <w:trHeight w:val="1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7,40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6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5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5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6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Комплексная безопасность образовательных учреждений на территории Октябрьского муниципального района на  2016-2025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,9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9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85,4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пальная программа "Поддержка развития образования на территории муниципального образования "Октябрьский муниципальный район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85,4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Поддержка развития системы дополнительного образования, отдыха, оздоровления и занятости детей и подростков Октябрьского муниципального район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5,4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беспечение деятельности учреждений дополните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0,6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0,6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9,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9,9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ротивопожарная безопас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я. Подготовка, переподготовка и повышение квалификации работников учреждений дополните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я дет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7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пальная программа "Поддержка развития образования на территории муниципального образования "Октябрьский муниципальный район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7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 "Поддержка развития системы дополнительного образования, отдыха, оздоровления и занятости детей и подростков Октябрьского муниципального район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7,00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тяие. Обеспечение и совершенствование форм отдыха, оздоровления и занятости детей школьного возраста, а также детей-сирот и детей оставшихся без попечения родителей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6 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7,0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отдыха детей в лагерях с дневным пребывание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6 706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7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7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7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,3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,30</w:t>
            </w:r>
          </w:p>
        </w:tc>
      </w:tr>
      <w:tr>
        <w:trPr>
          <w:trHeight w:val="66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39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системы бухгалтерского учета и отчетности в муниципальных учреждениях Октябрьского муниципального района"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39,0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беспечение деятельности МКУ "ЦБ по обслуживанию МОУ"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39,0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39,0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9,2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9,2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6,1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6,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,5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5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части родительской платы за присмотр и уход за детьми, ос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5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8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8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37,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я и повышение энергетической эффективности на территории муниципального образования "Октябрьский муниципальный район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роведение технических мероприятий, направленных на снижение энергозатрат и повышение энергетической эффективности в бюджетной сферы муниципального образова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9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9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культуры в Октябрьском муниципальном районе 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9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 "Развитие дополнительного образования в сфере культуры Октябрьского муниципального района 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9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беспечение деятельности учреждений дополнительного образования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,70</w:t>
            </w:r>
          </w:p>
        </w:tc>
      </w:tr>
      <w:tr>
        <w:trPr>
          <w:trHeight w:val="76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,7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4,1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4,1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5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5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ротивопожарная безопасность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20</w:t>
            </w:r>
          </w:p>
        </w:tc>
      </w:tr>
      <w:tr>
        <w:trPr>
          <w:trHeight w:val="67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2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. Оснощенность материально-технической базы учреждения дополните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11,0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11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в Октябрьском муниципальном районе 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11,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Развитие межпоселенческого центра культуры и досуга Октябрьского муниципального района 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11,00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59,30</w:t>
            </w:r>
          </w:p>
        </w:tc>
      </w:tr>
      <w:tr>
        <w:trPr>
          <w:trHeight w:val="78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59,3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4,4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4,4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0,3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0,3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ротивопожарная безопасность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50</w:t>
            </w:r>
          </w:p>
        </w:tc>
      </w:tr>
      <w:tr>
        <w:trPr>
          <w:trHeight w:val="39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5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5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5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64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0</w:t>
            </w:r>
          </w:p>
        </w:tc>
      </w:tr>
      <w:tr>
        <w:trPr>
          <w:trHeight w:val="6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в Октябрьском муниципальном районе на 2019-2021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3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3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3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6 00 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3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 00 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 00 0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,5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,5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омплексное развитие сельских территорий "Октябрьского муниципального района"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,5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довлетворение потребностей сельского населения, в том числе молодых семей и молодых специалистов, в благоустроенном жилье»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,5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жилищных условий граждан, проживающих в сельской местности, в том числе молодых семей и молодых специалистов за счет средств федерального и областного бюджет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1 L567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,5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1 L567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2,50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1 L567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2,5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ОКТЯБРЬ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10</w:t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1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,4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,4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,4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,4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7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5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КОМИССИЯ ОКТЯБРЬСКОГО МУНИЦИПАЛЬНОГО РАЙ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1,3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1,3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контрольно-ревизионной  комиссии Октябрьского муниципального района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1,3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ревизионной комиссии Октябрьского район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,3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,3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3,3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контрольно-ревизионной комиссии Октябрьского района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,5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 орган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6,00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2 00 0019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5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5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5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 по соглашениям по осуществлению внешнего муниципального финансового контроля по сельским поселен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3 00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5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3 00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5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3 00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5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0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органов местного самоуправления по проведению выборов и референдумов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2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воевременности и полноты исполнения долговых обязательств Октябрьского муниципального район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1 06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 ) долг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6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6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2 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я на выравнивавние бюджетной обеспеченности сйбъектов Российской Федерации и муниципальных образовани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2 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2 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2 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2 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912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муниципального образования «Октябрьский муниципальный район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01.10.202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26"/>
        </w:rPr>
      </w:pPr>
      <w:r>
        <w:rPr>
          <w:sz w:val="30"/>
          <w:szCs w:val="26"/>
        </w:rPr>
        <w:t>Всего поступило доходов в бюджет муниципального образования «Октябрьский муниципальный район» с учетом безвозмездных поступлений по состоянию на 01.10.2021 в сумме 497281,1 тыс. рублей, при годовых плановых назначениях 630854,3 тыс. рублей или исполнение составило 78,8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1 в бюджет муниципального образования «Октябрьский муниципальный район» поступило налоговых и неналоговых доходов на сумму 58344,9 тыс. рублей (по плану 81002,4 тыс. рублей), или исполнение составило 7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х доходов поступило в бюджет на сумму 20272,5 тыс. рублей, исполнение составило 71,3% к годовому плану (28450,3 тыс. рублей). Неналоговых платежей поступило на сумму 38072,4 тыс. рублей, исполнение 72,4%  к годовому плану (52552,1 тыс. рублей).</w:t>
      </w:r>
    </w:p>
    <w:p>
      <w:pPr>
        <w:pStyle w:val="Normal"/>
        <w:ind w:firstLine="708"/>
        <w:jc w:val="both"/>
        <w:rPr>
          <w:sz w:val="30"/>
          <w:szCs w:val="26"/>
        </w:rPr>
      </w:pPr>
      <w:r>
        <w:rPr>
          <w:sz w:val="30"/>
          <w:szCs w:val="26"/>
        </w:rPr>
        <w:t>Основная часть налоговых доходов бюджета района обеспечена поступлением налога на доходы физических лиц, который составляет в объеме поступивших налоговых доходов 57,3%, Данного налога поступило по состоянию на 01.10.2021 в сумме 11609,4тыс. рублей или плановые назначения (16069 тыс. рублей) выполнены на 72,2%. По отношению к соответствующему периоду прошлого года поступления увеличились на сумму 1099,1тыс. рублей или на 10,5 процентов.</w:t>
      </w:r>
    </w:p>
    <w:p>
      <w:pPr>
        <w:pStyle w:val="Normal"/>
        <w:ind w:firstLine="708"/>
        <w:jc w:val="both"/>
        <w:rPr>
          <w:sz w:val="30"/>
          <w:szCs w:val="26"/>
        </w:rPr>
      </w:pPr>
      <w:r>
        <w:rPr>
          <w:sz w:val="30"/>
          <w:szCs w:val="26"/>
        </w:rPr>
        <w:t>Поступление налога на товары (работы, услуги), реализуемые на территории РФ в виде акцизов на нефтепродукты  по состоянию на 01.10.2021 составило 5702,6 тыс. рублей при годовом плане 7690,3 тыс.рублей, исполнение составило 74,2%. По отношению к соответствующему периоду прошлого года поступления по данному доходу увеличились на сумму 2887,1 тыс. рублей или на 102,5 процентов. С</w:t>
      </w:r>
      <w:r>
        <w:rPr>
          <w:sz w:val="28"/>
          <w:szCs w:val="28"/>
        </w:rPr>
        <w:t xml:space="preserve"> 01.01.2021полномочия по дорожной деятельности в отношении автомобильных дорог местного значения в полном объеме переданы на уровень муниципального района в соответствии с законом ЕАО от 17.11.2014 № 607-ОЗ «Об отдельных вопросах осуществления местного самоуправления в ЕАО» (с изменением) следствием является увеличение поступления акцизов на нефтепроду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ого налога на вмененный доход за отчетный период поступило 753,1 тыс. рублей при годовом плане 820 тыс. рублей, исполнение 91,8%. По сравнению с соответствующим периодом прошлого года поступления уменьшились на 1405 тыс. рублей. Данный налог с 01.01.2021 отменен, в 2021 году запланировано поступление за 4 квартал 2020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го сельскохозяйственного налога поступило 1218,5 тыс. рублей, при годовом плане 2996 тыс. рублей, исполнение составило 40,7 процентов. По отношению к аналогичному периоду прошлого года данного налога поступило в текущем году меньше  на  2389 тыс. рублей. Одной из причин уменьшения является установление законом ЕАО от 28.05.2020 № 563-ОЗ «Об установлении на 2020 год налоговых ставок единого сельскохозяйственного налога» налоговой ставки для всех категорий налогоплательщиков в размере 3 процентов, что ниже на 50% установленной ставки Налогов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ошлины по делам, рассматриваемым в судах общей юрисдикции, мировыми судьями поступило 782,9 тыс. рублей при плане 738 тыс. рублей, исполнение 106,1%, данный доход имеет не постоянный характер поступления в бюджет района, по отношению к соответствующему периоду прошлого года данного дохода поступило больше на 231,9 тыс. рублей. Темп роста по данному доходу в сравнении с аналогичным периодом прошлого года составляет 142,1 проц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поступило в бюджет в сумме 21707,8 тыс. рублей при годовом плане 27000 тыс. рублей, исполнение 80,4%. В сравнении с аналогичным периодом прошлого года данного дохода поступило больше на 15488,8 тыс. рублей. В 2021 году поступила задолженность прошлых лет и платежи, которые были реструктуризированы согласно договоров по сроку уплаты в 2020 году. Доходов, полученных в виде арендной платы, а также средства от продажи права на заключение договоров аренды за земли, находящиеся в собственности муниципальных районов поступило по состоянию на 01.10.2021 в сумме 8814,1 тыс. рублей при годовом плане 15000 тыс. рублей, исполнение 58,8 процентов. В сравнении с аналогичным периодом прошлого года данного дохода поступило больше на 7609,7 тыс. рублей. Поступила задолженность прошлых лет.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Доходов от сдачи в аренду имущества, находящегося в собственности муниципального района поступило в сумме 1427,4 тыс. рублей при годовом плане 1170 тыс. рублей, исполнение 122 процентов. По отношению к соответствующему периоду прошлого года данного дохода поступило больше на 701,1 тыс. рублей. Увеличилось количество арендаторов, поступили долги прошлы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использования имущества и прав, находящихся в государственной и муниципальной собственности поступило в бюджет района 20 тыс. рублей при годовом плане 70 тыс. рублей исполнение составило 28,6 процентов. По отношению к соответствующему периоду прошлого года данного дохода поступило меньше 105,8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ты за негативное воздействие на окружающую среду поступило 558 тыс. рублей при плане 309 тыс. рублей исполнение составило 180,6 процентов. По отношению к соответствующему периоду прошлого года данного дохода поступило больше на 528,7 тыс. рублей. В текущем году поступила задолженность за 2020 г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(работ) получателями средств бюджетов муниципальных районов исполнены на 454,2 процентов при годовом плане 8474,1 тыс. рублей исполнение составило 4577,5 тыс. рублей. По отношению к соответствующему периоду 2020 года данного дохода поступило больше на 2474,6 тыс. рублей. В 2020 году были введены ограничения в виде временного закрытия детских учреждений для не распространения коронавирусной инфекц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ы от продажи земельных участков выполнены более 100 процентов при годовом плане 50,0 тыс. рублей исполнение составило 182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трафным санкциям план выполнен на 172,6 процентов, поступление составило в сумме 628,3 тыс. рублей при плане 36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по состоянию на 01.10.2021  выполнены по отношению к годовым плановым назначениям на 79,8 %, при годовом плане  549851,9 тыс. рублей, поступило в бюджет 438936,2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таций бюджетам субъектов РФ и муниципальных образований   поступило в бюджет  муниципального образования в объеме – 163515,7 тыс. рублей, при годовом плане 188282,3 тыс.рублей, исполнение 86,8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 муниципального образования по состоянию на 01.10.2021 поступило субвенций в сумме 153520,7 тыс. рублей при годовом плане  209116,8 тыс. рублей, или исполнение 73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поступило в бюджет муниципального образования в сумме 88856 тыс. рублей при годовом плане 99233 тыс. рублей, исполнение составило 89,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сполнение составило 62,1% при годовом плане 53138,9 тыс. рублей, исполнение 32984,1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ными  учреждениями и организациями  производилось в соответствии со сводной бюджетной росписью бюджета муниципального образования на 2021 год и с учетом выполнения доходной части бюджета муниципального образования и поступлений из  источников внутреннего финансирования дефицита бюджета муниципального район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униципального образования по расходам  за 9 месяцев 2021 года исполнен в сумме 420912,0 тыс.рублей при уточненном плане 612856,6 тыс. рублей или на 68,7%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По разделу 01 "Общегосударственные вопросы" исполнение расходов  бюджета муниципального образования за отчетный период при  плане 62772,8 тыс.рублей, составило 40181,4 тыс.рублей или 64,0%. Расходование средств резервного фонда производилось в соответствии с распоряжениями главы администрации муниципального района  </w:t>
      </w:r>
      <w:r>
        <w:rPr>
          <w:sz w:val="28"/>
          <w:szCs w:val="28"/>
        </w:rPr>
        <w:t>и составило 68,0 тыс.рублей или 11,3% к плану. Расходы на содержание председателя и аппарата</w:t>
      </w:r>
      <w:r>
        <w:rPr>
          <w:color w:val="000000"/>
          <w:sz w:val="28"/>
          <w:szCs w:val="28"/>
        </w:rPr>
        <w:t xml:space="preserve"> Собрания депутатов муниципального района за 9 месяцев 2021 года составили 1480,1 тыс.рублей при плане 1830,0 тыс.рублей или 80,9%. Расходы на содержание главы администрации муниципального района составили 1486,9 тыс.рублей, исполнение 77,7% при плане 1914,1 тыс.рублей. В целом за 9 месяцев 2021 года кассовые расходы на содержание аппарата администрации муниципального района с учетом переданных государственных полномочий исполнены на сумму 23238,6 тыс.рублей, что составляет 67,9% к  плану – 34229,2 тыс.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2 "Национальная оборона"  при плане 10,0 тыс.рублей исполнение не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зделу 03 «Национальная безопасность и правоохранительная деятельность» расходы  при плане 911,2 тыс.рублей исполнение 875,4тыс.рублей или 96,1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4 «Национальная экономика» расходы за отчетный период исполнены на 69,2% при плане 145336,1 тыс.рублей, исполнение составило 100599,1 тыс.рублей, в том числе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5 «Сельское хозяйство и рыболовство»  исполнение при плане 1179,5 тыс.рублей составило 521,3тыс.рублей или 44,2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8 «Транспорт» исполнение 700,0 тыс.рублей при плане 1200,0 тыс.рублей, или 58,3%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 подразделу 09 «Дорожное хозяйство (дорожные фонды) исполнение составило 98760,2 тыс.рублей, при плане 140208,9 тыс.рублей, или 70,4%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одразделу 10 «Связь и информатика» расходы выполнены на 42,2%, при плане 1000,0 тыс.рублей исполнение составило 421,8 тыс.рублей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5 «Жилищно-коммунальные расходы» расходы за 9 месяцев 2021 год выполнены на 36,3%, при плане 25642,3 тыс.рублей, исполнение составило 9314,0 тыс.рублей, в том числе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1 "Жилищное хозяйство" исполнение составило 62,5 тыс.рублей, при плане 62,5 тыс.рублей, или 100%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2 "Коммунальное хозяйство" при плане 25579,8 тыс.рублей исполнение 9251,5 тыс.рублей или 36,6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7 "Образование" исполнение составило 251736,8 тыс.рублей, при плане 341974,2 тыс.рублей, или 73,6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1 «Дошкольное образование» исполнение составило 75674,3 тыс.рублей, при плане 97603,6 тыс.рублей или 77,5%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2 «Общее образование» исполнение составило 141693,2 тыс.рублей, при плане 199360,7 тыс.рублей, или 71,1%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разделу 07 «Молодежная политика и оздоровление детей» исполнение 2217,0 тыс.рублей при плане 2616,2 тыс.рублей или 84,7 %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9 "Другие вопросы в области образования" при плане 24261,8 тыс.рублей, исполнение составило 18839,0 тыс.рублей или 77,6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8 «Культура, кинематография» расходы за 9 месяцев 2021 года выполнены на 12111,0 тыс.рублей, при плане 19792,2 тыс.рублей, или 61,2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0 "Социальная политика» исполнение составило 2721,9 тыс.рублей, или 52,1%, при плане 5226,1 тыс.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1 "Физическая культура и спорт" при плановых назначениях в сумме 10254,8 тыс.рублей, исполнение 2923,8 тыс.рублей или 28,5 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2 "Средства массовой информации" при плане 550,0 тыс.рублей, исполнение 288,9 тыс.рублей или 52,5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3 "Обслуживание государственного и муниципального долга" исполнение не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4 «Межбюджетные трансферты общего характера бюджетам бюджетной системы РФ » при плана 50,0 тыс.рублей исполнение составило 25,0 тыс.рублей или 50 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асходование средств производилось в соответствии со сводной бюджетной росписью и утвержденными сметами на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сполнение расходной части бюджета муниципального образования по разделам и подразделам, целевым статьям, видам расходов и операциям сектора государственного управления классификации  расходов  бюджета отражены в предложенном к рассмотрению отчете об исполнении бюджета муниципального образования по состоянию на 1 октября 2021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  <w:t xml:space="preserve">Начальник финансового отдела                                           И.В. Бянкина            </w:t>
      </w:r>
    </w:p>
    <w:p>
      <w:pPr>
        <w:pStyle w:val="Normal"/>
        <w:rPr>
          <w:sz w:val="30"/>
          <w:szCs w:val="26"/>
          <w:lang w:val="en-US"/>
        </w:rPr>
      </w:pPr>
      <w:r>
        <w:rPr>
          <w:sz w:val="30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okt.eao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9:00Z</dcterms:created>
  <dc:creator>Марина</dc:creator>
  <dc:description/>
  <dc:language>en-US</dc:language>
  <cp:lastModifiedBy>Persona</cp:lastModifiedBy>
  <cp:lastPrinted>2021-07-06T10:17:00Z</cp:lastPrinted>
  <dcterms:modified xsi:type="dcterms:W3CDTF">2021-12-22T06:59:00Z</dcterms:modified>
  <cp:revision>2</cp:revision>
  <dc:subject/>
  <dc:title/>
</cp:coreProperties>
</file>